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线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47;&amp;#264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47;&amp;#264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4/27-130604.html"&gt;&amp;#32447;&amp;#26448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7;&amp;#26448;&amp;#29983;&amp;#20135;&amp;#20844;&amp;#21496;&amp;#36164;&amp;#26009;&amp;#12290;&lt;br /&gt;&lt;br /&gt; &amp;#12298;&amp;#19978;&amp;#28023;&amp;#32447;&amp;#2644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47;&amp;#2644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47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