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铁矿开采及冶炼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81;&amp;#30719;&amp;#24320;&amp;#37319;&amp;#21450;&amp;#20918;&amp;#288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81;&amp;#30719;&amp;#24320;&amp;#37319;&amp;#21450;&amp;#20918;&amp;#288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6/201305/13-132204.html"&gt;&amp;#38081;&amp;#30719;&lt;/a&gt;&amp;#24320;&amp;#37319;&amp;#21450;&amp;#20918;&amp;#28860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81;&amp;#30719;&amp;#24320;&amp;#37319;&amp;#21450;&amp;#20918;&amp;#28860;&amp;#29983;&amp;#20135;&amp;#20844;&amp;#21496;&amp;#36164;&amp;#26009;&amp;#12290;&lt;br /&gt;&lt;br /&gt; &amp;#12298;&amp;#19978;&amp;#28023;&amp;#38081;&amp;#30719;&amp;#24320;&amp;#37319;&amp;#21450;&amp;#20918;&amp;#2886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81;&amp;#30719;&amp;#30340;&amp;#24320;&amp;#37319;&amp;#21450;&amp;#20918;&amp;#28860;&amp;#30340;&amp;#35814;&amp;#32454;&amp;#20844;&amp;#21496;&amp;#36164;&amp;#26009;&amp;#12290;&amp;#19978;&amp;#28023;&amp;#38081;&amp;#30719;&amp;#24320;&amp;#37319;&amp;#21450;&amp;#20918;&amp;#288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