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冶炼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18;&amp;#28860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18;&amp;#28860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20-133115.html"&gt;&amp;#20918;&amp;#28860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8;&amp;#28860;&amp;#21152;&amp;#24037;&amp;#29983;&amp;#20135;&amp;#20844;&amp;#21496;&amp;#36164;&amp;#26009;&amp;#12290;&lt;br /&gt;&lt;br /&gt; &amp;#12298;&amp;#19978;&amp;#28023;&amp;#20918;&amp;#28860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8;&amp;#28860;&amp;#21152;&amp;#24037;&amp;#29983;&amp;#20135;&amp;#21830;&amp;#21046;&amp;#36896;&amp;#21830;&amp;#30340;&amp;#35814;&amp;#32454;&amp;#20844;&amp;#21496;&amp;#36164;&amp;#26009;&amp;#12290;&amp;#19978;&amp;#28023;&amp;#20918;&amp;#28860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