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造船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96;&amp;#33337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96;&amp;#33337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1/R1101/201201/19-90909.html"&gt;&amp;#36896;&amp;#33337;&amp;#26495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6;&amp;#33337;&amp;#26495;&amp;#29983;&amp;#20135;&amp;#20844;&amp;#21496;&amp;#36164;&amp;#26009;&amp;#12290;&lt;br /&gt;&lt;br /&gt; &amp;#12298;&amp;#19978;&amp;#28023;&amp;#36896;&amp;#33337;&amp;#26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6;&amp;#33337;&amp;#264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96;&amp;#33337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