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冶金钢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8;&amp;#37329;&amp;#38050;&amp;#380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8;&amp;#37329;&amp;#38050;&amp;#380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7/201304/04-127662.html"&gt;&amp;#20918;&amp;#37329;&lt;/a&gt;&amp;#38050;&amp;#3808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37329;&amp;#38050;&amp;#38081;&amp;#29983;&amp;#20135;&amp;#20844;&amp;#21496;&amp;#36164;&amp;#26009;&amp;#12290;&lt;br /&gt;&lt;br /&gt; &amp;#12298;&amp;#21271;&amp;#20140;&amp;#20918;&amp;#37329;&amp;#38050;&amp;#380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8;&amp;#37329;&amp;#38050;&amp;#380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8;&amp;#37329;&amp;#38050;&amp;#380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