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永磁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704;&amp;#30913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704;&amp;#30913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7/201305/07-131438.html"&gt;&amp;#27704;&amp;#30913;&amp;#26448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04;&amp;#30913;&amp;#26448;&amp;#26009;&amp;#29983;&amp;#20135;&amp;#20844;&amp;#21496;&amp;#36164;&amp;#26009;&amp;#12290;&lt;br /&gt;&lt;br /&gt; &amp;#12298;&amp;#21271;&amp;#20140;&amp;#27704;&amp;#30913;&amp;#2644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704;&amp;#30913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704;&amp;#30913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