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不锈钢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81;&amp;#38152;&amp;#38050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81;&amp;#38152;&amp;#38050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5/03-131213.html"&gt;&amp;#19981;&amp;#38152;&amp;#38050;&amp;#2644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81;&amp;#38152;&amp;#38050;&amp;#26448;&amp;#29983;&amp;#20135;&amp;#20844;&amp;#21496;&amp;#36164;&amp;#26009;&amp;#12290;&lt;br /&gt;&lt;br /&gt; &amp;#12298;&amp;#21271;&amp;#20140;&amp;#19981;&amp;#38152;&amp;#38050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81;&amp;#38152;&amp;#38050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19981;&amp;#38152;&amp;#38050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