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字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23383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23383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04/R0403/201305/03-131209.html"&gt;&amp;#24037;&amp;#23383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3383;&amp;#38050;&amp;#29983;&amp;#20135;&amp;#20844;&amp;#21496;&amp;#36164;&amp;#26009;&amp;#12290; &lt;br /&gt;&lt;br /&gt;&amp;#12298;&amp;#21271;&amp;#20140;&amp;#24037;&amp;#23383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3383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2338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