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食品饮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135;&amp;#21697;&amp;#3927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135;&amp;#21697;&amp;#3927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2/201210/23-110367.html"&gt;&amp;#39135;&amp;#21697;&amp;#39278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35;&amp;#21697;&amp;#39278;&amp;#26009;&amp;#29983;&amp;#20135;&amp;#20844;&amp;#21496;&amp;#36164;&amp;#26009;&amp;#12290;&lt;br /&gt;&lt;br /&gt; &amp;#12298;&amp;#21271;&amp;#20140;&amp;#39135;&amp;#21697;&amp;#39278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135;&amp;#21697;&amp;#3927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9135;&amp;#21697;&amp;#3927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