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乳制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0083;&amp;#21046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0083;&amp;#21046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7/R0702/201209/13-107866.html"&gt;&amp;#20083;&amp;#21046;&amp;#2169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083;&amp;#21046;&amp;#21697;&amp;#29983;&amp;#20135;&amp;#20844;&amp;#21496;&amp;#36164;&amp;#26009;&amp;#12290;&lt;br /&gt;&lt;br /&gt; &amp;#12298;&amp;#21271;&amp;#20140;&amp;#20083;&amp;#21046;&amp;#2169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083;&amp;#21046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0083;&amp;#21046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