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药酒、保健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47;&amp;#37202;&amp;#12289;&amp;#20445;&amp;#20581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47;&amp;#37202;&amp;#12289;&amp;#20445;&amp;#20581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3/29-127140.html"&gt;&amp;#33647;&amp;#37202;&lt;/a&gt;&amp;#12289;&lt;a href="http://www.chinairr.org/report/R07/R0701/201302/19-122834.html"&gt;&amp;#20445;&amp;#20581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37202;&amp;#12289;&amp;#20445;&amp;#20581;&amp;#37202;&amp;#29983;&amp;#20135;&amp;#20844;&amp;#21496;&amp;#36164;&amp;#26009;&amp;#12290;&lt;br /&gt;&lt;br /&gt; &amp;#12298;&amp;#21271;&amp;#20140;&amp;#33647;&amp;#37202;&amp;#12289;&amp;#20445;&amp;#20581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47;&amp;#37202;&amp;#12289;&amp;#20445;&amp;#20581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47;&amp;#37202;&amp;#12289;&amp;#20445;&amp;#20581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