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改善视力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13;&amp;#21892;&amp;#35270;&amp;#21147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13;&amp;#21892;&amp;#35270;&amp;#21147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913;&amp;#21892;&amp;#35270;&amp;#21147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3;&amp;#21892;&amp;#35270;&amp;#21147;&amp;#39135;&amp;#21697;&amp;#29983;&amp;#20135;&amp;#20844;&amp;#21496;&amp;#36164;&amp;#26009;&amp;#12290;&lt;br /&gt;&lt;br /&gt; &amp;#12298;&amp;#21271;&amp;#20140;&amp;#25913;&amp;#21892;&amp;#35270;&amp;#21147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3;&amp;#21892;&amp;#35270;&amp;#21147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13;&amp;#21892;&amp;#35270;&amp;#21147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