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大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3;&amp;#318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3;&amp;#318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12/17-116014.html"&gt;&amp;#22823;&amp;#3185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3;&amp;#31859;&amp;#29983;&amp;#20135;&amp;#20844;&amp;#21496;&amp;#36164;&amp;#26009;&amp;#12290;&lt;br /&gt;&lt;br /&gt; &amp;#12298;&amp;#21271;&amp;#20140;&amp;#22823;&amp;#318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23;&amp;#3185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23;&amp;#318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