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调味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843;&amp;#21619;&amp;#372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843;&amp;#21619;&amp;#372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3/201205/11-98884.html"&gt;&amp;#35843;&amp;#21619;&amp;#372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19;&amp;#37233;&amp;#29983;&amp;#20135;&amp;#20844;&amp;#21496;&amp;#36164;&amp;#26009;&amp;#12290;&lt;br /&gt;&lt;br /&gt; &amp;#12298;&amp;#21271;&amp;#20140;&amp;#35843;&amp;#21619;&amp;#372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19;&amp;#372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843;&amp;#21619;&amp;#372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