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黑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40657;&amp;#3359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40657;&amp;#3359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305/27-134158.html"&gt;&amp;#40657;&amp;#3359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657;&amp;#33590;&amp;#29983;&amp;#20135;&amp;#20844;&amp;#21496;&amp;#36164;&amp;#26009;&amp;#12290;&lt;br /&gt;&lt;br /&gt; &amp;#12298;&amp;#21271;&amp;#20140;&amp;#40657;&amp;#3359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657;&amp;#3359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40657;&amp;#335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