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红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418;&amp;#3359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418;&amp;#3359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2/201205/10-98783.html"&gt;&amp;#32418;&amp;#3359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18;&amp;#33590;&amp;#29983;&amp;#20135;&amp;#20844;&amp;#21496;&amp;#36164;&amp;#26009;&amp;#12290;&lt;br /&gt;&lt;br /&gt; &amp;#12298;&amp;#21271;&amp;#20140;&amp;#32418;&amp;#3359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18;&amp;#3359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2418;&amp;#335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