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营养饮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829;&amp;#20859;&amp;#39278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829;&amp;#20859;&amp;#39278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1271;&amp;#20140;&lt;a href="http://www.chinairr.org/report/R07/R0702/201205/10-98785.html"&gt;&amp;#33829;&amp;#20859;&amp;#39278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829;&amp;#20859;&amp;#39278;&amp;#21697;&amp;#29983;&amp;#20135;&amp;#20844;&amp;#21496;&amp;#36164;&amp;#26009;&amp;#12290; &lt;br /&gt;&lt;br /&gt; &amp;#12298;&amp;#21271;&amp;#20140;&amp;#33829;&amp;#20859;&amp;#39278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829;&amp;#20859;&amp;#39278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829;&amp;#20859;&amp;#39278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