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食品烘焙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35;&amp;#21697;&amp;#28888;&amp;#2895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35;&amp;#21697;&amp;#28888;&amp;#2895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7/R0704/201303/25-126605.html"&gt;&amp;#39135;&amp;#21697;&lt;/a&gt;&amp;#28888;&amp;#28953;&amp;#35774;&amp;#22791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35;&amp;#21697;&amp;#28888;&amp;#28953;&amp;#35774;&amp;#22791;&amp;#29983;&amp;#20135;&amp;#20844;&amp;#21496;&amp;#36164;&amp;#26009;&amp;#12290;&lt;br /&gt;&lt;br /&gt; &amp;#12298;&amp;#21271;&amp;#20140;&amp;#39135;&amp;#21697;&amp;#28888;&amp;#28953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135;&amp;#21697;&amp;#28888;&amp;#28953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135;&amp;#21697;&amp;#28888;&amp;#2895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