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肉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905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905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5/11-98879.html"&gt;&amp;#32905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05;&amp;#21046;&amp;#21697;&amp;#29983;&amp;#20135;&amp;#20844;&amp;#21496;&amp;#36164;&amp;#26009;&amp;#12290;&lt;br /&gt;&lt;br /&gt; &amp;#12298;&amp;#21271;&amp;#20140;&amp;#32905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05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905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