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酱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233;&amp;#278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233;&amp;#278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3/201303/04-124213.html"&gt;&amp;#37233;&amp;#278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33;&amp;#27833;&amp;#29983;&amp;#20135;&amp;#20844;&amp;#21496;&amp;#36164;&amp;#26009;&amp;#12290;&lt;br /&gt;&lt;br /&gt; &amp;#12298;&amp;#21271;&amp;#20140;&amp;#37233;&amp;#278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33;&amp;#2783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7233;&amp;#278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