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炒货类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8818;&amp;#36135;&amp;#3186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8818;&amp;#36135;&amp;#3186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4/201205/09-98676.html"&gt;&amp;#28818;&amp;#36135;&lt;/a&gt;&amp;#31867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818;&amp;#36135;&amp;#31867;&amp;#29983;&amp;#20135;&amp;#20844;&amp;#21496;&amp;#36164;&amp;#26009;&amp;#12290;&lt;br /&gt;&lt;br /&gt; &amp;#12298;&amp;#21271;&amp;#20140;&amp;#28818;&amp;#36135;&amp;#3186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818;&amp;#36135;&amp;#3186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8818;&amp;#36135;&amp;#3186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