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纺织、皮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442;&amp;#32455;&amp;#12289;&amp;#30382;&amp;#3876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442;&amp;#32455;&amp;#12289;&amp;#30382;&amp;#3876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3/22-126367.html"&gt;&amp;#32442;&amp;#32455;&lt;/a&gt;&amp;#12289;&amp;#30382;&amp;#38761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2;&amp;#32455;&amp;#12289;&amp;#30382;&amp;#38761;&amp;#29983;&amp;#20135;&amp;#20844;&amp;#21496;&amp;#36164;&amp;#26009;&amp;#12290;&lt;br /&gt;&lt;br /&gt; &amp;#12298;&amp;#21271;&amp;#20140;&amp;#32442;&amp;#32455;&amp;#12289;&amp;#30382;&amp;#3876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42;&amp;#32455;&amp;#12289;&amp;#30382;&amp;#3876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2442;&amp;#32455;&amp;#12289;&amp;#30382;&amp;#3876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