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棉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6825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6825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9-134446.html"&gt;&amp;#30007;&amp;#24335;&amp;#26825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6825;&amp;#34915;&amp;#29983;&amp;#20135;&amp;#20844;&amp;#21496;&amp;#36164;&amp;#26009;&amp;#12290;&lt;br /&gt;&lt;br /&gt; &amp;#12298;&amp;#21271;&amp;#20140;&amp;#30007;&amp;#24335;&amp;#26825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6825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6825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