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洗涤标、商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927;&amp;#28068;&amp;#26631;&amp;#12289;&amp;#21830;&amp;#26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927;&amp;#28068;&amp;#26631;&amp;#12289;&amp;#21830;&amp;#26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07/28-48342.html"&gt;&amp;#27927;&amp;#28068;&amp;#26631;&amp;#12289;&amp;#21830;&amp;#2663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27;&amp;#28068;&amp;#26631;&amp;#12289;&amp;#21830;&amp;#26631;&amp;#29983;&amp;#20135;&amp;#20844;&amp;#21496;&amp;#36164;&amp;#26009;&amp;#12290;&lt;br /&gt;&lt;br /&gt; &amp;#12298;&amp;#21271;&amp;#20140;&amp;#27927;&amp;#28068;&amp;#26631;&amp;#12289;&amp;#21830;&amp;#2663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927;&amp;#28068;&amp;#26631;&amp;#12289;&amp;#21830;&amp;#2663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927;&amp;#28068;&amp;#26631;&amp;#12289;&amp;#21830;&amp;#26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