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童运动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61;&amp;#36816;&amp;#21160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61;&amp;#36816;&amp;#21160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4/28-98076.html"&gt;&amp;#31461;&amp;#36816;&amp;#21160;&amp;#387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36816;&amp;#21160;&amp;#38795;&amp;#29983;&amp;#20135;&amp;#20844;&amp;#21496;&amp;#36164;&amp;#26009;&amp;#12290;&lt;br /&gt;&lt;br /&gt; &amp;#12298;&amp;#21271;&amp;#20140;&amp;#31461;&amp;#36816;&amp;#21160;&amp;#387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461;&amp;#36816;&amp;#21160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461;&amp;#36816;&amp;#21160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