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丝绸系列面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19997;&amp;#32504;&amp;#31995;&amp;#21015;&amp;#3875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19997;&amp;#32504;&amp;#31995;&amp;#21015;&amp;#3875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19997;&amp;#32504;&amp;#31995;&amp;#21015;&lt;a href="http://www.chinairr.org/report/R12/R1202/201208/08-104980.html"&gt;&amp;#38754;&amp;#2600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19997;&amp;#32504;&amp;#31995;&amp;#21015;&amp;#38754;&amp;#26009;&amp;#29983;&amp;#20135;&amp;#20844;&amp;#21496;&amp;#36164;&amp;#26009;&amp;#12290;&lt;br /&gt;&lt;br /&gt; &amp;#12298;&amp;#21271;&amp;#20140;&amp;#19997;&amp;#32504;&amp;#31995;&amp;#21015;&amp;#38754;&amp;#2600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19997;&amp;#32504;&amp;#31995;&amp;#21015;&amp;#3875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19997;&amp;#32504;&amp;#31995;&amp;#21015;&amp;#3875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