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皮革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382;&amp;#3876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382;&amp;#3876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1/201302/19-122773.html"&gt;&amp;#30382;&amp;#38761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382;&amp;#38761;&amp;#29983;&amp;#20135;&amp;#20844;&amp;#21496;&amp;#36164;&amp;#26009;&amp;#12290;&lt;br /&gt;&lt;br /&gt; &amp;#12298;&amp;#21271;&amp;#20140;&amp;#30382;&amp;#3876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382;&amp;#38761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0382;&amp;#3876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