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铬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24;&amp;#3071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24;&amp;#3071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lt;a href="http://www.chinairr.org/report/R01/R0107/201305/10-132030.html"&gt;&amp;#38124;&amp;#3071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24;&amp;#30719;&amp;#29983;&amp;#20135;&amp;#20844;&amp;#21496;&amp;#36164;&amp;#26009;&amp;#12290; &lt;br /&gt;&lt;br /&gt; &amp;#12298;&amp;#19978;&amp;#28023;&amp;#38124;&amp;#3071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24;&amp;#3071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24;&amp;#3071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