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家居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23478;&amp;#23621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23478;&amp;#23621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6/04-135094.html"&gt;&amp;#22899;&amp;#24335;&amp;#23478;&amp;#23621;&amp;#2638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3478;&amp;#23621;&amp;#26381;&amp;#29983;&amp;#20135;&amp;#20844;&amp;#21496;&amp;#36164;&amp;#26009;&amp;#12290;&lt;br /&gt;&lt;br /&gt; &amp;#12298;&amp;#21271;&amp;#20140;&amp;#22899;&amp;#24335;&amp;#23478;&amp;#23621;&amp;#2638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899;&amp;#24335;&amp;#23478;&amp;#23621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23478;&amp;#23621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