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毛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761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761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31-134859.html"&gt;&amp;#30007;&amp;#24335;&amp;#27611;&amp;#3491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7611;&amp;#34915;&amp;#29983;&amp;#20135;&amp;#20844;&amp;#21496;&amp;#36164;&amp;#26009;&amp;#12290;&lt;br /&gt;&lt;br /&gt; &amp;#12298;&amp;#21271;&amp;#20140;&amp;#30007;&amp;#24335;&amp;#27611;&amp;#349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7;&amp;#24335;&amp;#2761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761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