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石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07;&amp;#335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07;&amp;#335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5-132632.html"&gt;&amp;#30707;&amp;#3352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33521;&amp;#29983;&amp;#20135;&amp;#20844;&amp;#21496;&amp;#36164;&amp;#26009;&amp;#12290; &lt;br /&gt;&lt;br /&gt; &amp;#12298;&amp;#19978;&amp;#28023;&amp;#30707;&amp;#3352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07;&amp;#3352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07;&amp;#335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