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葡萄酒、香槟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889;&amp;#33796;&amp;#37202;&amp;#12289;&amp;#39321;&amp;#2710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889;&amp;#33796;&amp;#37202;&amp;#12289;&amp;#39321;&amp;#2710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1/201304/17-129025.html"&gt;&amp;#33889;&amp;#33796;&amp;#37202;&lt;/a&gt;&amp;#12289;&amp;#39321;&amp;#27103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889;&amp;#33796;&amp;#37202;&amp;#12289;&amp;#39321;&amp;#27103;&amp;#29983;&amp;#20135;&amp;#20844;&amp;#21496;&amp;#36164;&amp;#26009;&amp;#12290; &lt;br /&gt;&lt;br /&gt; &amp;#12298;&amp;#19978;&amp;#28023;&amp;#33889;&amp;#33796;&amp;#37202;&amp;#12289;&amp;#39321;&amp;#2710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889;&amp;#33796;&amp;#37202;&amp;#12289;&amp;#39321;&amp;#2710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889;&amp;#33796;&amp;#37202;&amp;#12289;&amp;#39321;&amp;#2710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