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调节血脂、血糖、血压食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5843;&amp;#33410;&amp;#34880;&amp;#33026;&amp;#12289;&amp;#34880;&amp;#31958;&amp;#12289;&amp;#34880;&amp;#21387;&amp;#39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5843;&amp;#33410;&amp;#34880;&amp;#33026;&amp;#12289;&amp;#34880;&amp;#31958;&amp;#12289;&amp;#34880;&amp;#21387;&amp;#39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5843;&amp;#33410;&amp;#34880;&amp;#33026;&amp;#12289;&amp;#34880;&amp;#31958;&amp;#12289;&amp;#34880;&amp;#21387;&lt;a href="http://www.chinairr.org/report/R07/R0704/201303/25-126605.html"&gt;&amp;#3913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843;&amp;#33410;&amp;#34880;&amp;#33026;&amp;#12289;&amp;#34880;&amp;#31958;&amp;#12289;&amp;#34880;&amp;#21387;&amp;#39135;&amp;#21697;&amp;#29983;&amp;#20135;&amp;#20844;&amp;#21496;&amp;#36164;&amp;#26009;&amp;#12290; &lt;br /&gt;&lt;br /&gt; &amp;#12298;&amp;#19978;&amp;#28023;&amp;#35843;&amp;#33410;&amp;#34880;&amp;#33026;&amp;#12289;&amp;#34880;&amp;#31958;&amp;#12289;&amp;#34880;&amp;#21387;&amp;#3913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843;&amp;#33410;&amp;#34880;&amp;#33026;&amp;#12289;&amp;#34880;&amp;#31958;&amp;#12289;&amp;#34880;&amp;#21387;&amp;#39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5843;&amp;#33410;&amp;#34880;&amp;#33026;&amp;#12289;&amp;#34880;&amp;#31958;&amp;#12289;&amp;#34880;&amp;#21387;&amp;#39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