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延缓衰老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310;&amp;#32531;&amp;#34928;&amp;#32769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310;&amp;#32531;&amp;#34928;&amp;#32769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310;&amp;#32531;&amp;#34928;&amp;#32769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0;&amp;#32531;&amp;#34928;&amp;#32769;&amp;#39135;&amp;#21697;&amp;#29983;&amp;#20135;&amp;#20844;&amp;#21496;&amp;#36164;&amp;#26009;&amp;#12290; &lt;br /&gt;&lt;br /&gt; &amp;#12298;&amp;#19978;&amp;#28023;&amp;#24310;&amp;#32531;&amp;#34928;&amp;#32769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310;&amp;#32531;&amp;#34928;&amp;#32769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310;&amp;#32531;&amp;#34928;&amp;#32769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