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食品饮料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135;&amp;#21697;&amp;#39278;&amp;#26009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135;&amp;#21697;&amp;#39278;&amp;#26009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5/201207/05-102916.html"&gt;&amp;#39135;&amp;#21697;&amp;#39278;&amp;#26009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35;&amp;#21697;&amp;#39278;&amp;#26009;&amp;#21152;&amp;#24037;&amp;#29983;&amp;#20135;&amp;#20844;&amp;#21496;&amp;#36164;&amp;#26009;&amp;#12290; &lt;br /&gt;&lt;br /&gt; &amp;#12298;&amp;#19978;&amp;#28023;&amp;#39135;&amp;#21697;&amp;#39278;&amp;#26009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35;&amp;#21697;&amp;#39278;&amp;#26009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135;&amp;#21697;&amp;#39278;&amp;#26009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