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护肝、养肾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252;&amp;#32925;&amp;#12289;&amp;#20859;&amp;#32958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252;&amp;#32925;&amp;#12289;&amp;#20859;&amp;#32958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252;&amp;#32925;&amp;#12289;&amp;#20859;&amp;#32958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52;&amp;#32925;&amp;#12289;&amp;#20859;&amp;#32958;&amp;#39135;&amp;#21697;&amp;#29983;&amp;#20135;&amp;#20844;&amp;#21496;&amp;#36164;&amp;#26009;&amp;#12290; &lt;br /&gt;&lt;br /&gt; &amp;#12298;&amp;#19978;&amp;#28023;&amp;#25252;&amp;#32925;&amp;#12289;&amp;#20859;&amp;#32958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52;&amp;#32925;&amp;#12289;&amp;#20859;&amp;#32958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252;&amp;#32925;&amp;#12289;&amp;#20859;&amp;#32958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