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补钙、补血食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4917;&amp;#38041;&amp;#12289;&amp;#34917;&amp;#34880;&amp;#39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4917;&amp;#38041;&amp;#12289;&amp;#34917;&amp;#34880;&amp;#39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4917;&amp;#38041;&amp;#12289;&amp;#34917;&amp;#34880;&lt;a href="http://www.chinairr.org/report/R07/R0704/201303/14-125465.html"&gt;&amp;#39135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917;&amp;#38041;&amp;#12289;&amp;#34917;&amp;#34880;&amp;#39135;&amp;#21697;&amp;#29983;&amp;#20135;&amp;#20844;&amp;#21496;&amp;#36164;&amp;#26009;&amp;#12290;&lt;br /&gt;&lt;br /&gt;&amp;#12298;&amp;#19978;&amp;#28023;&amp;#34917;&amp;#38041;&amp;#12289;&amp;#34917;&amp;#34880;&amp;#3913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4917;&amp;#38041;&amp;#12289;&amp;#34917;&amp;#34880;&amp;#3913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4917;&amp;#38041;&amp;#12289;&amp;#34917;&amp;#34880;&amp;#39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