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功能饮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151;&amp;#33021;&amp;#39278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151;&amp;#33021;&amp;#39278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2/201306/26-136825.html"&gt;&amp;#21151;&amp;#33021;&amp;#39278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151;&amp;#33021;&amp;#39278;&amp;#26009;&amp;#29983;&amp;#20135;&amp;#20844;&amp;#21496;&amp;#36164;&amp;#26009;&amp;#12290; &lt;br /&gt;&lt;br /&gt; &amp;#12298;&amp;#19978;&amp;#28023;&amp;#21151;&amp;#33021;&amp;#39278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151;&amp;#33021;&amp;#39278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151;&amp;#33021;&amp;#39278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