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糖果、巧克力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958;&amp;#26524;&amp;#12289;&amp;#24039;&amp;#20811;&amp;#211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958;&amp;#26524;&amp;#12289;&amp;#24039;&amp;#20811;&amp;#211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3/09-124905.html"&gt;&amp;#31958;&amp;#26524;&amp;#12289;&amp;#24039;&amp;#20811;&amp;#211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958;&amp;#26524;&amp;#12289;&amp;#24039;&amp;#20811;&amp;#21147;&amp;#29983;&amp;#20135;&amp;#20844;&amp;#21496;&amp;#36164;&amp;#26009;&amp;#12290; &lt;br /&gt;&lt;br /&gt; &amp;#12298;&amp;#19978;&amp;#28023;&amp;#31958;&amp;#26524;&amp;#12289;&amp;#24039;&amp;#20811;&amp;#211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958;&amp;#26524;&amp;#12289;&amp;#24039;&amp;#20811;&amp;#211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958;&amp;#26524;&amp;#12289;&amp;#24039;&amp;#20811;&amp;#211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