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咖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654;&amp;#218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654;&amp;#218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302/05-122088.html"&gt;&amp;#21654;&amp;#2185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9983;&amp;#20135;&amp;#20844;&amp;#21496;&amp;#36164;&amp;#26009;&amp;#12290; &lt;br /&gt;&lt;br /&gt; &amp;#12298;&amp;#19978;&amp;#28023;&amp;#21654;&amp;#218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54;&amp;#218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654;&amp;#218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