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饮用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278;&amp;#29992;&amp;#277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278;&amp;#29992;&amp;#277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2/201211/06-111483.html"&gt;&amp;#39278;&amp;#29992;&amp;#277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278;&amp;#29992;&amp;#27700;&amp;#29983;&amp;#20135;&amp;#20844;&amp;#21496;&amp;#36164;&amp;#26009;&amp;#12290; &lt;br /&gt;&lt;br /&gt; &amp;#12298;&amp;#19978;&amp;#28023;&amp;#39278;&amp;#29992;&amp;#277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278;&amp;#29992;&amp;#277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278;&amp;#29992;&amp;#277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