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脱水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73;&amp;#27700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73;&amp;#27700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7/R0704/201304/08-127976.html"&gt;&amp;#33073;&amp;#27700;&amp;#34092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3;&amp;#27700;&amp;#34092;&amp;#33756;&amp;#29983;&amp;#20135;&amp;#20844;&amp;#21496;&amp;#36164;&amp;#26009;&amp;#12290; &lt;br /&gt;&lt;br /&gt; &amp;#12298;&amp;#19978;&amp;#28023;&amp;#33073;&amp;#27700;&amp;#34092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3;&amp;#27700;&amp;#34092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73;&amp;#27700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