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猪肉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9482;&amp;#3290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9482;&amp;#3290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7/R0704/201303/28-127005.html"&gt;&amp;#29482;&amp;#3290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482;&amp;#32905;&amp;#29983;&amp;#20135;&amp;#20844;&amp;#21496;&amp;#36164;&amp;#26009;&amp;#12290; &lt;br /&gt;&lt;br /&gt; &amp;#12298;&amp;#19978;&amp;#28023;&amp;#29482;&amp;#3290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9482;&amp;#3290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9482;&amp;#3290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