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青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738;&amp;#3359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738;&amp;#3359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8738;&lt;a href="http://www.chinairr.org/report/R07/R0702/201303/21-126252.html"&gt;&amp;#3359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738;&amp;#33590;&amp;#29983;&amp;#20135;&amp;#20844;&amp;#21496;&amp;#36164;&amp;#26009;&amp;#12290; &lt;br /&gt;&lt;br /&gt; &amp;#12298;&amp;#19978;&amp;#28023;&amp;#38738;&amp;#3359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738;&amp;#3359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738;&amp;#335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