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膨化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192;&amp;#21270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192;&amp;#21270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4/16-128923.html"&gt;&amp;#33192;&amp;#21270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192;&amp;#21270;&amp;#39135;&amp;#21697;&amp;#29983;&amp;#20135;&amp;#20844;&amp;#21496;&amp;#36164;&amp;#26009;&amp;#12290; &lt;br /&gt;&lt;br /&gt; &amp;#12298;&amp;#19978;&amp;#28023;&amp;#33192;&amp;#21270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192;&amp;#21270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192;&amp;#21270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