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干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178;&amp;#2652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178;&amp;#2652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208/22-105950.html"&gt;&amp;#24178;&amp;#2652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178;&amp;#26524;&amp;#29983;&amp;#20135;&amp;#20844;&amp;#21496;&amp;#36164;&amp;#26009;&amp;#12290; &lt;br /&gt;&lt;br /&gt; &amp;#12298;&amp;#19978;&amp;#28023;&amp;#24178;&amp;#2652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178;&amp;#2652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178;&amp;#2652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