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大米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823;&amp;#3185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823;&amp;#3185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98;&amp;#19978;&amp;#28023;&lt;a href="http://www.chinairr.org/report/R07/R0704/201212/17-116014.html"&gt;&amp;#22823;&amp;#3185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823;&amp;#31859;&amp;#29983;&amp;#20135;&amp;#20844;&amp;#21496;&amp;#36164;&amp;#26009;&amp;#12290; &lt;br /&gt;&lt;br /&gt;&amp;#12298;&amp;#19978;&amp;#28023;&amp;#22823;&amp;#3185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823;&amp;#3185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823;&amp;#3185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