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家用塑料制品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3478;&amp;#29992;&amp;#22609;&amp;#26009;&amp;#21046;&amp;#21697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3478;&amp;#29992;&amp;#22609;&amp;#26009;&amp;#21046;&amp;#21697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3478;&amp;#29992;&lt;a href="http://www.chinairr.org/report/R02/R0201/201302/18-122676.html"&gt;&amp;#22609;&amp;#26009;&amp;#21046;&amp;#21697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3478;&amp;#29992;&amp;#22609;&amp;#26009;&amp;#21046;&amp;#21697;&amp;#29983;&amp;#20135;&amp;#20844;&amp;#21496;&amp;#36164;&amp;#26009;&amp;#12290;&lt;br /&gt;&lt;br /&gt; &amp;#12298;&amp;#21271;&amp;#20140;&amp;#23478;&amp;#29992;&amp;#22609;&amp;#26009;&amp;#21046;&amp;#21697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3478;&amp;#29992;&amp;#22609;&amp;#26009;&amp;#21046;&amp;#21697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3478;&amp;#29992;&amp;#22609;&amp;#26009;&amp;#21046;&amp;#21697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