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粗加工水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895;&amp;#21152;&amp;#24037;&amp;#27700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895;&amp;#21152;&amp;#24037;&amp;#27700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1895;&amp;#21152;&amp;#24037;&lt;a href="http://www.chinairr.org/report/R07/R0704/201205/11-98863.html"&gt;&amp;#27700;&amp;#20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895;&amp;#21152;&amp;#24037;&amp;#27700;&amp;#20135;&amp;#21697;&amp;#29983;&amp;#20135;&amp;#20844;&amp;#21496;&amp;#36164;&amp;#26009;&amp;#12290; &lt;br /&gt;&lt;br /&gt;  &amp;#12298;&amp;#19978;&amp;#28023;&amp;#31895;&amp;#21152;&amp;#24037;&amp;#27700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895;&amp;#21152;&amp;#24037;&amp;#27700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895;&amp;#21152;&amp;#24037;&amp;#27700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