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菜籽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756;&amp;#31869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756;&amp;#31869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6/24-136565.html"&gt;&amp;#33756;&amp;#31869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756;&amp;#31869;&amp;#27833;&amp;#29983;&amp;#20135;&amp;#20844;&amp;#21496;&amp;#36164;&amp;#26009;&amp;#12290; &lt;br /&gt;&lt;br /&gt; &amp;#12298;&amp;#19978;&amp;#28023;&amp;#33756;&amp;#31869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756;&amp;#31869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756;&amp;#31869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